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CCIABILITA’ DEI FLUSSI FINANZIAR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unicazione ex art. 3, c. 1 e 7  Legge 136 del 13/08/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Intestazionetabella"/>
        <w:rPr>
          <w:rFonts w:ascii="Sylfaen" w:hAnsi="Sylfaen" w:cs="Sylfaen"/>
        </w:rPr>
      </w:pPr>
      <w:r>
        <w:rPr>
          <w:rFonts w:cs="Sylfaen" w:ascii="Sylfaen" w:hAnsi="Sylfaen"/>
        </w:rPr>
        <w:t>Informativa ai sensi dell’articolo 13 del Regolamento UE n. 2016/679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iCs/>
          <w:sz w:val="22"/>
        </w:rPr>
        <w:t xml:space="preserve">Gentile Signore/a,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 xml:space="preserve">1. Il Titolare del trattamento è il Comune di Figline e Incisa Valdarno, nella persona del Sindaco pro tempore  Giulia Mugnai - riferimenti: e-mail sindaco@comunefiv.it, tel. 055/91251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>2. Il responsabile del trattamento dei dati è la Dirigente Dott.ssa Ilaria Occhini, mentre il responsabile della protezione dei dati è la Dott.ssa Nadia Corà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3. Finalità del trattamento: i dati personali da Lei forniti sono necessari per gli adempimenti previsti dalla legge/regolamento ai fini contabili.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Sylfaen" w:ascii="Sylfaen" w:hAnsi="Sylfaen"/>
          <w:sz w:val="22"/>
        </w:rPr>
        <w:t>4. Categorie particolari di dati: il servizio/attività/ documenti da Lei richiesti potrebbero richiedere il trattamento di dati qualificabili come “categorie particolari di dati personali” (ovvero quei dati che rivelano 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). Il trattamento sarà effettuato solo se trova il proprio fondamento in una norma di legge o regolamento o su suo espresso consenso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5. Categorie di destinatari: i dati possono essere diffusi o comunicati a soggetti pubblici o privati nei casi previsti dalla legge o regolamento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>6. Modalità di trattamento e conservazione: Il trattamento sarà svolto in forma automatizzata e/o manuale, nel rispetto di quanto previsto dal GDPR 2016/679 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>7. Trasferimento dei dati personali: la gestione e la conservazione dei dati personali avverrà 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>8. Esistenza di un processo decisionale automatizzato, compresa la profilazione: il Comune non adotta alcun processo decisionale automatizzato, compresa la profilazione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 xml:space="preserve">9. Diritti dell’interessato: in ogni momento,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L’indirizzo per l’esercizio dei suoi diritti è: privacy@comunefiv.it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ab/>
        <w:t xml:space="preserve">Il titolare del trattamento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 xml:space="preserve">           La Sindaca Giulia Mugnai 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  <w:t>(firma autografa sostituita a mezzo stampa ai sensi dell’art. 3 comma 2 del D.Lgs. 39/1993)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46, comma 1, lett. p), D.P.R. 28/12/2000, n. 44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...… nato/a a  …...………….……….……...……………il …..…………., C.F. …………...………….……………. e residente in ……….……...……..……..……………...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ia ………………………………..………….. in qualità di Legale rappresentante/titolare d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…………………………………..………………………………………………………..……………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in ……………………………….……..……. via/p.za …………….……………………………… n. ……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……...…… tel./cell. ………..……………….. mail …..…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od. Fisc. ……………………….…….….……………., P. IVA …….………………………….……………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 ottemperanza a quanto previsto dall'art.3 della legge in oggetto, per assicurare la tracciabilità dei flussi finanziari relativi ai contratti in essere tra la scrivente e codesta spettabile Amministrazione, comunica con la presente i conti  dedicati e le relative coordinat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an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>(denominazione completa)</w:t>
      </w:r>
    </w:p>
    <w:p>
      <w:pPr>
        <w:pStyle w:val="Normal"/>
        <w:autoSpaceDE w:val="false"/>
        <w:spacing w:lineRule="exact" w:line="32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enzia / Filiale ________________________________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enominazione e indirizzo)</w:t>
      </w:r>
    </w:p>
    <w:p>
      <w:pPr>
        <w:pStyle w:val="Normal"/>
        <w:autoSpaceDE w:val="false"/>
        <w:spacing w:lineRule="exact" w:line="320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ipologia conto (bancario, postale, altro) ……………………………………………………………………...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dice IBAN:  _  _  _  _  _  _  _  _  _  _  _  _  _  _  _  _  _  _  _  _  _  _  _  _  _  _  _  </w:t>
      </w:r>
    </w:p>
    <w:p>
      <w:pPr>
        <w:pStyle w:val="Corpodeltesto21"/>
        <w:spacing w:lineRule="exact" w:line="32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Codici di riscontro: AB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_  _  _  _  _   </w:t>
      </w:r>
      <w:r>
        <w:rPr>
          <w:rFonts w:cs="Arial" w:ascii="Arial" w:hAnsi="Arial"/>
          <w:b w:val="false"/>
          <w:sz w:val="20"/>
          <w:szCs w:val="20"/>
        </w:rPr>
        <w:t xml:space="preserve">CAB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_  _  _  _  _  </w:t>
      </w:r>
      <w:r>
        <w:rPr>
          <w:rFonts w:cs="Arial" w:ascii="Arial" w:hAnsi="Arial"/>
          <w:b w:val="false"/>
          <w:sz w:val="20"/>
          <w:szCs w:val="20"/>
        </w:rPr>
        <w:t xml:space="preserve"> CIN  _  N. CONTO _ _ _ _ _ _ _ _ _ _ _ _ _</w:t>
      </w:r>
    </w:p>
    <w:p>
      <w:pPr>
        <w:pStyle w:val="Corpodeltesto21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color w:val="000000"/>
          <w:sz w:val="20"/>
          <w:szCs w:val="20"/>
        </w:rPr>
        <w:t>Banca ______________________________________________________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(denominazione completa)</w:t>
      </w:r>
    </w:p>
    <w:p>
      <w:pPr>
        <w:pStyle w:val="Normal"/>
        <w:autoSpaceDE w:val="false"/>
        <w:spacing w:lineRule="exact" w:line="32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enzia / Filiale _________________________________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enominazione e indirizzo)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ipologia conto (bancario, postale, altro) …………………………………………………………………...</w:t>
      </w:r>
    </w:p>
    <w:p>
      <w:pPr>
        <w:pStyle w:val="Normal"/>
        <w:autoSpaceDE w:val="false"/>
        <w:spacing w:lineRule="exact" w:line="32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dice IBAN:  _  _  _  _  _  _  _  _  _  _  _  _  _  _  _  _  _  _  _  _  _  _  _  _  _  _  _  </w:t>
      </w:r>
    </w:p>
    <w:p>
      <w:pPr>
        <w:pStyle w:val="Corpodeltesto21"/>
        <w:spacing w:lineRule="exact" w:line="32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Codici di riscontro: AB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_  _  _  _  _   </w:t>
      </w:r>
      <w:r>
        <w:rPr>
          <w:rFonts w:cs="Arial" w:ascii="Arial" w:hAnsi="Arial"/>
          <w:b w:val="false"/>
          <w:sz w:val="20"/>
          <w:szCs w:val="20"/>
        </w:rPr>
        <w:t xml:space="preserve">CAB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_  _  _  _  _  </w:t>
      </w:r>
      <w:r>
        <w:rPr>
          <w:rFonts w:cs="Arial" w:ascii="Arial" w:hAnsi="Arial"/>
          <w:b w:val="false"/>
          <w:sz w:val="20"/>
          <w:szCs w:val="20"/>
        </w:rPr>
        <w:t xml:space="preserve"> CIN  _  N. CONTO _ _ _ _ _ _ _ _ _ _ _ _ _          </w:t>
      </w:r>
    </w:p>
    <w:p>
      <w:pPr>
        <w:pStyle w:val="Corpodeltesto21"/>
        <w:spacing w:lineRule="exact" w:line="3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l/La sottoscritto/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dica di seguito le generalità e il codice fiscale di altri soggetti titolati ad operare sui conti sopra indicati, in quanto delegati (se presenti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, C.F.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, C.F.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, C.F. 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gnala che, anche per tutti i rapporti giuridici che verranno instaurati con la Vostra Amministrazione, si avvarrà dei medesimi conti correnti dedicati, senza necessità di formulare apposite comunicazioni per ciascuna commess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i impegna a comunicare tempestivamente eventuali variazioni riguardanti i conti  bancari dedica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consapevole delle sanzioni penali previste in caso di dichiarazioni non veritiere e di falsità negli atti e della conseguente decadenza dai benefici agli artt.75 e 76 del DPR 445/2000;</w:t>
      </w:r>
    </w:p>
    <w:p>
      <w:pPr>
        <w:pStyle w:val="Paragrafoelencocxspmedi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cxspmedio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gline e Incisa V.no, lì ___________________                                       TIMBRO E FIRMA </w:t>
      </w:r>
    </w:p>
    <w:p>
      <w:pPr>
        <w:pStyle w:val="Paragrafoelencocxspmedi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cxspmedio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agrafoelencocxspmedio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agrafoelencocxspmedio"/>
        <w:pBdr>
          <w:bottom w:val="double" w:sz="2" w:space="2" w:color="000000"/>
        </w:pBdr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LLEGATO:- Copia di un documento di riconoscimento del Legale rappresentante/titolare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Il sottoscritto/a dichiara di aver preso visione dell’informativa che precede ed </w:t>
      </w:r>
      <w:r>
        <w:rPr>
          <w:rFonts w:cs="Arial" w:ascii="Arial" w:hAnsi="Arial"/>
          <w:b/>
          <w:bCs/>
          <w:sz w:val="20"/>
          <w:szCs w:val="20"/>
        </w:rPr>
        <w:t xml:space="preserve">esprime il consens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>al trattamento dei suoi dati personali, inclusi quelli considerati come categorie particolari di dati, nei casi non già previsti dalla legge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>Figline e Incisa V.no, lì __________________                            Firma _________________________________</w:t>
      </w:r>
      <w:bookmarkStart w:id="0" w:name="_PictureBullets"/>
      <w:bookmarkEnd w:id="0"/>
    </w:p>
    <w:sectPr>
      <w:type w:val="nextPage"/>
      <w:pgSz w:w="11906" w:h="16838"/>
      <w:pgMar w:left="85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Paragrafoelencocxspmedio">
    <w:name w:val="paragrafoelencocxspmedio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Paragrafoelencocxspprimo">
    <w:name w:val="paragrafoelencocxspprimo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casini</dc:creator>
  <dc:description/>
  <cp:keywords/>
  <dc:language>en-US</dc:language>
  <cp:lastModifiedBy>Laura Mazzetti</cp:lastModifiedBy>
  <cp:lastPrinted>1995-11-21T17:41:00Z</cp:lastPrinted>
  <dcterms:modified xsi:type="dcterms:W3CDTF">2021-08-11T08:47:00Z</dcterms:modified>
  <cp:revision>2</cp:revision>
  <dc:subject/>
  <dc:title/>
</cp:coreProperties>
</file>