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A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 COMUNE DI FIGLINE E INCISA VALDARNO – SERVIZIO RISORSE – UFFICIO TRIBUTI – P.zza IV Novembre, 3 50063 Figline  e Incisa Valdarn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6"/>
        </w:rPr>
        <w:t>Fax 055 9125386 --- posta certificata(PEC</w:t>
      </w:r>
      <w:r>
        <w:rPr>
          <w:rFonts w:cs="Arial" w:ascii="Arial" w:hAnsi="Arial"/>
          <w:b/>
          <w:sz w:val="16"/>
          <w:szCs w:val="16"/>
        </w:rPr>
        <w:t xml:space="preserve">)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comune.figlineincisa@postacert.toscana.it</w:t>
        </w:r>
      </w:hyperlink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14"/>
          <w:szCs w:val="14"/>
        </w:rPr>
      </w:pPr>
      <w:r>
        <w:rPr>
          <w:sz w:val="28"/>
        </w:rPr>
        <w:t>IMPOSTA DI SOGGIORNO – DICHIARAZIONE QUADRIMESTRAL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4"/>
          <w:szCs w:val="14"/>
        </w:rPr>
        <w:t>(Regolamento sull’imposta di soggiorno nel Comune di Figline e Incisa Valdarno approvato con delibera del Commissario Prefettizio con i poteri del Consiglio Comunale n°24 del 06/05/2014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sz w:val="18"/>
        </w:rPr>
      </w:pPr>
      <w:r>
        <w:rPr/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2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sz w:val="24"/>
        </w:rPr>
      </w:pPr>
      <w:r>
        <w:rPr>
          <w:b w:val="false"/>
        </w:rPr>
        <w:t>CLASSIFICAZIONE ALBERGHIERA_________________ TIPOLOGIA EXTRA-ALBERGHIERA_______________________________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/>
        <w:t>CHE NEL __________ QUADRIMESTRE SOLARE ANNO ___________ HA AVU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20"/>
        </w:rPr>
        <w:t>SOGGETTI AD IMPOS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701"/>
        <w:gridCol w:w="1701"/>
        <w:gridCol w:w="1711"/>
      </w:tblGrid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ggetti ad im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sogget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d imposta</w:t>
            </w:r>
            <w:r>
              <w:rPr>
                <w:rStyle w:val="Caratteredellanota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not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e impo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uta €</w:t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 stagione (2° quadri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sa stagione (1° e 3° quadri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mposta dov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o a compensazio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E DA VERSAR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65"/>
      </w:tblGrid>
      <w:tr>
        <w:trPr>
          <w:trHeight w:val="41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6"/>
              </w:rPr>
              <w:t>Ospiti con più di sette pernottam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4 del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 soggetti ad impo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esenti</w:t>
            </w:r>
          </w:p>
        </w:tc>
      </w:tr>
      <w:tr>
        <w:trPr>
          <w:trHeight w:val="27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imestre ________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 w:before="120" w:after="0"/>
        <w:ind w:left="0" w:hanging="284"/>
        <w:rPr/>
      </w:pPr>
      <w:r>
        <w:rPr/>
        <w:t>CHE HA EFFETTUATO IL PAGAMENTO DI EURO_________________ IN DATA ___________ MEDIANTE:</w:t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227" w:leader="none"/>
        </w:tabs>
        <w:spacing w:lineRule="auto" w:line="480"/>
        <w:rPr/>
      </w:pPr>
      <w:r>
        <w:rPr/>
        <w:t>Bollettino di conto corrente postale n° (codice numerico dopo la sigla VCY)______________________________________________</w:t>
      </w:r>
    </w:p>
    <w:p>
      <w:pPr>
        <w:pStyle w:val="Corpodeltesto21"/>
        <w:numPr>
          <w:ilvl w:val="0"/>
          <w:numId w:val="5"/>
        </w:numPr>
        <w:tabs>
          <w:tab w:val="clear" w:pos="709"/>
          <w:tab w:val="left" w:pos="227" w:leader="none"/>
        </w:tabs>
        <w:spacing w:lineRule="auto" w:line="480"/>
        <w:rPr/>
      </w:pPr>
      <w:r>
        <w:rPr/>
        <w:t>Bonifico Bancario: CRO n°_________________________________________________</w:t>
      </w:r>
    </w:p>
    <w:p>
      <w:pPr>
        <w:pStyle w:val="Corpodeltesto21"/>
        <w:tabs>
          <w:tab w:val="clear" w:pos="709"/>
          <w:tab w:val="left" w:pos="-284" w:leader="none"/>
        </w:tabs>
        <w:spacing w:lineRule="auto" w:line="480"/>
        <w:ind w:left="-284" w:hanging="0"/>
        <w:rPr/>
      </w:pPr>
      <w:r>
        <w:rPr/>
      </w:r>
    </w:p>
    <w:p>
      <w:pPr>
        <w:pStyle w:val="Corpodeltesto21"/>
        <w:tabs>
          <w:tab w:val="clear" w:pos="709"/>
          <w:tab w:val="left" w:pos="-284" w:leader="none"/>
        </w:tabs>
        <w:spacing w:lineRule="auto" w:line="480"/>
        <w:ind w:left="-284" w:hanging="0"/>
        <w:rPr>
          <w:b/>
          <w:b/>
        </w:rPr>
      </w:pPr>
      <w:r>
        <w:rPr>
          <w:b/>
        </w:rPr>
        <w:t>Note: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/>
        <w:t>CHE NEL __________ QUADRIMESTRE SOLARE ANNO ___________ HA AVU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2"/>
        </w:rPr>
      </w:pPr>
      <w:r>
        <w:rPr>
          <w:rFonts w:cs="Arial" w:ascii="Arial" w:hAnsi="Arial"/>
          <w:b w:val="false"/>
          <w:sz w:val="20"/>
        </w:rPr>
        <w:t>SOGGETTI ESENTI DALL’IMPOS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Residenti del Comune di Figline Valda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3, comma 1 del Regolamen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Minori fino al dodicesimo anno di e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comma 1, lett. a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Accompagnatori di degenti presso strutture sanit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comma 1, lett. d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Malati che devono effettuare interventi di day-hos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comma 1, lett. e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Portatori di handicap non autosuffici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>(art.5, comma 1, lett. h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Accompagnatore di portatore di handicap non autosuffic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rt.5, comma 1, lett. h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Autisti di pullman e accompagnatori turistici per ogni gruppo di 20 pers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rt.5, comma 1, lett. f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Lavoratore dipendente per ragioni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rt.5, comma 1, lett. b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844"/>
        <w:gridCol w:w="1965"/>
      </w:tblGrid>
      <w:tr>
        <w:trPr>
          <w:trHeight w:val="41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>
                <w:sz w:val="12"/>
              </w:rPr>
            </w:pPr>
            <w:r>
              <w:rPr/>
              <w:t>Studente per ragioni di studio/form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(art.5, comma 1, lett. c) del Regolamen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</w:tr>
      <w:tr>
        <w:trPr>
          <w:trHeight w:val="27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b/>
          <w:b/>
        </w:rPr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ZIONI PER LA CONSEGNA DEL MODULO “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va compilata entro dieci giorni dalla fine di ciascun quadrimestre solare (10 maggio – 10 settembre – 10 gennai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chiarazione può esser inviata all’Ufficio Tributi con le seguenti modalit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missione telemat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n. di fax 055 9125386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indirizzo di posta elettronica (PEC)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u w:val="none"/>
          </w:rPr>
          <w:t>comune.figlineincisa@postacert.toscana.it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mite servizio postale con raccomandata a/r all’indirizzo COMUNE DI FIGLINE E INCISA VALDARNO – SERVIZIO RISORSE – UFFICIO TRIBUTI – P.zza IV Novembre, 3   50063 Figline e Incisa Valdarno (F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consegna a mano presso l’Ufficio Protocoll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1"/>
        <w:tabs>
          <w:tab w:val="clear" w:pos="709"/>
          <w:tab w:val="left" w:pos="1985" w:leader="none"/>
        </w:tabs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Il n° pernottamenti può non corrisponde al n° ospiti. Ad esempio un’ospite che soggiorna 2 notti va dichiarato come segue: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Periodo … n° ospiti soggetti ad imposta 1 n° pernottamenti soggetti ad imposta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Microsoft Sans Serif" w:hAnsi="Microsoft Sans Serif" w:cs="SymbolMT"/>
    </w:rPr>
  </w:style>
  <w:style w:type="character" w:styleId="WW8Num9z0">
    <w:name w:val="WW8Num9z0"/>
    <w:qFormat/>
    <w:rPr>
      <w:rFonts w:ascii="Microsoft Sans Serif" w:hAnsi="Microsoft Sans Serif" w:cs="SymbolMT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8"/>
    </w:rPr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ttaglioenteacapo">
    <w:name w:val="dettaglio_ente acapo"/>
    <w:basedOn w:val="Carpredefinitoparagrafo1"/>
    <w:qFormat/>
    <w:rPr>
      <w:rFonts w:cs="Times New Roman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  <w:jc w:val="both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gline-valdarno@postacert.toscana.it" TargetMode="External"/><Relationship Id="rId3" Type="http://schemas.openxmlformats.org/officeDocument/2006/relationships/hyperlink" Target="mailto:comune.figline-valdarno@postacert.toscan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Comune di Padova</dc:creator>
  <dc:description/>
  <dc:language>en-US</dc:language>
  <cp:lastModifiedBy>a.casini</cp:lastModifiedBy>
  <cp:lastPrinted>2011-10-17T13:20:00Z</cp:lastPrinted>
  <dcterms:modified xsi:type="dcterms:W3CDTF">2021-11-16T12:31:00Z</dcterms:modified>
  <cp:revision>2</cp:revision>
  <dc:subject/>
  <dc:title>IMPOSTA DI SOGGIORNO – ATTESTAZIONE PER ESENZIONE</dc:title>
</cp:coreProperties>
</file>