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2060</wp:posOffset>
                </wp:positionH>
                <wp:positionV relativeFrom="paragraph">
                  <wp:posOffset>42545</wp:posOffset>
                </wp:positionV>
                <wp:extent cx="10629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l. A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2.7pt;mso-wrap-distance-left:9.05pt;mso-wrap-distance-right:9.05pt;mso-wrap-distance-top:0pt;mso-wrap-distance-bottom:0pt;margin-top:3.35pt;mso-position-vertical-relative:text;margin-left:3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l. A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Art.47 D.P.R 28 dicembre 2000, n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presentare alla pubblica amministrazione o ai gestori di pubblici servi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Il/la __ sottoscritt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 a ____________________________________ il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____________________________________ Prov.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__________________________n°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6320</wp:posOffset>
                </wp:positionH>
                <wp:positionV relativeFrom="paragraph">
                  <wp:posOffset>29845</wp:posOffset>
                </wp:positionV>
                <wp:extent cx="148590" cy="1346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2.35pt;width:11.65pt;height:10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In qualità   di          Proprietar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15240</wp:posOffset>
                </wp:positionV>
                <wp:extent cx="148590" cy="1346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1.2pt;width:11.65pt;height:10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tentore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20320</wp:posOffset>
                </wp:positionV>
                <wp:extent cx="148590" cy="13462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1.6pt;width:11.65pt;height:10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Ere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 allevamento __________________con cod. Azienda n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apevole delle sanzioni penali richiamate dall’art.76 del D.P.R.445 28 dicembre 2000 per i casi dichiarazioni non veritiere, di formazione o uso di atti fal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DICHIARA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55245</wp:posOffset>
                </wp:positionV>
                <wp:extent cx="148590" cy="1346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4.35pt;width:11.65pt;height:10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he ha cessato l’attività di allevamento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59690</wp:posOffset>
                </wp:positionV>
                <wp:extent cx="148590" cy="1346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4.7pt;width:11.65pt;height:10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he intende mantenere aperto l’allevamento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o di essere informato che, ai sensi e per gli effetti di cui all’art.10 della legge 675/96, i dati personali da me forniti saranno trattati, anche con strumenti informatici,esclusivamente nell’ambito del procedimento per il quale la presente dichiarazione viene re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luogo e dat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Il/la Dichiarante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ai sensi dell’art 38 DPR 445 del 28.12.00 la presente richiesta di variazione deve essere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ttoscritta digitalmente ed inviata tramite P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ttoscritta dall’interessato in presenza del funzionario dell’ufficio ricevente, Sig 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ttoscritta ed inviata per posta unitamente a copia fotostatica di un documento di identità del sottoscritto all’ufficio competente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dati sopra riportati prescritti dalle disposizioni vigenti per poter assolvere la richiesta, verranno utilizzati esclusivamente per tale scopo (art 10 Legge 675/96 )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20"/>
        <w:szCs w:val="20"/>
      </w:rPr>
      <w:t>Revisione 1 del 06/03/2015</w:t>
      <w:tab/>
      <w:tab/>
      <w:tab/>
      <w:tab/>
      <w:tab/>
      <w:tab/>
      <w:tab/>
      <w:tab/>
    </w: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napToGrid w:val="false"/>
      <w:jc w:val="center"/>
    </w:pPr>
    <w:rPr>
      <w:rFonts w:ascii="Times New Roman" w:hAnsi="Times New Roman" w:cs="Times New Roman"/>
      <w:b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2:00Z</dcterms:created>
  <dc:creator>ASL</dc:creator>
  <dc:description/>
  <cp:keywords/>
  <dc:language>en-US</dc:language>
  <cp:lastModifiedBy> </cp:lastModifiedBy>
  <cp:lastPrinted>2015-03-23T10:14:00Z</cp:lastPrinted>
  <dcterms:modified xsi:type="dcterms:W3CDTF">2015-03-24T15:12:00Z</dcterms:modified>
  <cp:revision>2</cp:revision>
  <dc:subject/>
  <dc:title/>
</cp:coreProperties>
</file>