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  <w:t>Dichiarazione del candidato alla carica di Sindaco ammesso al ballottaggio di collegamento con ulteriori liste di candida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Subtitle"/>
        <w:spacing w:before="0" w:after="0"/>
        <w:rPr>
          <w:rFonts w:ascii="Cambria" w:hAnsi="Cambria" w:cs="Cambria"/>
          <w:bCs/>
          <w:sz w:val="44"/>
          <w:szCs w:val="30"/>
        </w:rPr>
      </w:pPr>
      <w:r>
        <w:rPr>
          <w:rFonts w:cs="Cambria" w:ascii="Cambria" w:hAnsi="Cambria"/>
          <w:bCs/>
          <w:sz w:val="44"/>
          <w:szCs w:val="3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_ nato a ________________________________________ il ___________________ in qualità di candidato alla carica di Sindaco del Comune di ______________________________________, ammesso al turno di ballottaggio che si svolgerà domenica ____________ e lunedì _________________, ai sensi dell'art. 72, comma 7, del decreto legislativo 18 agosto 2000, n. 267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mo restando il collegamento con la/le lista/e del primo turno, di collegarsi ulteriormente con la/le lista/e di candidati alla carica di Consigliere comunale recante il/i contrassegno/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15875</wp:posOffset>
                </wp:positionV>
                <wp:extent cx="22796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2230</w:t>
                            </w:r>
                          </w:p>
                        </w:txbxContent>
                      </wps:txbx>
                      <wps:bodyPr anchor="t" lIns="1270" tIns="1270" rIns="1270" bIns="12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4.45pt;mso-wrap-distance-left:9.05pt;mso-wrap-distance-right:9.05pt;mso-wrap-distance-top:0pt;mso-wrap-distance-bottom:0pt;margin-top:1.25pt;mso-position-vertical-relative:text;margin-left:22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o 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UTENTICA DELLA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orma dell'art.21, comma 2°, del D.P.R. 28 dicembre 2000, n.445, attesto che la firma del Sig. ______________________________________________________ nato a ____________________________________il _________________, identificato previo __________________________________________________________ è stata apposta in mia pres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overflowPunct w:val="true"/>
        <w:autoSpaceDE w:val="true"/>
        <w:ind w:left="5103" w:right="0" w:hanging="0"/>
        <w:jc w:val="center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____________________</w:t>
      </w:r>
    </w:p>
    <w:p>
      <w:pPr>
        <w:pStyle w:val="Normal"/>
        <w:overflowPunct w:val="true"/>
        <w:autoSpaceDE w:val="true"/>
        <w:ind w:left="5103" w:right="0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Firma ( nome e cognome per esteso) e qualifica del</w:t>
      </w:r>
    </w:p>
    <w:p>
      <w:pPr>
        <w:pStyle w:val="Normal"/>
        <w:overflowPunct w:val="true"/>
        <w:autoSpaceDE w:val="true"/>
        <w:ind w:left="5103" w:right="0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7:00Z</dcterms:created>
  <dc:creator>GRUPPO CONSILIARE REGIONALE LEGA NORD</dc:creator>
  <dc:description/>
  <dc:language>en-US</dc:language>
  <cp:lastModifiedBy>utente16</cp:lastModifiedBy>
  <cp:lastPrinted>2002-03-08T14:23:00Z</cp:lastPrinted>
  <dcterms:modified xsi:type="dcterms:W3CDTF">2023-04-20T17:01:00Z</dcterms:modified>
  <cp:revision>6</cp:revision>
  <dc:subject/>
  <dc:title>Dichiarazione di ulteriore collegamento del candidato alla </dc:title>
</cp:coreProperties>
</file>